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aiting For Yo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Dedicated to Triana, a daughter never born, 8/6/99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 will be waiting for you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s I surf TV channel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ke breakfast in the morni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ok your favorite dish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ing your favorite song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ook at your smiling pictur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member you humming my song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collect your childish voic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ream your gentle and loving tou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cold you for foolish mistak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ouch your hand to comfort yo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at at your favorite restaurant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rive through your favorite rou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top by the beach you loved mos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ook at your disoriented clothi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isten to your bold yet caring recorded voic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 will be waiting for you, baby 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ith a broadened mind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ith wild romantic thoughts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ith a hope of your loving touch again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hen your loving voice will tell me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hat you love me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hat you need me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nd you are my baby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uthor: Deepak Sarkar, 844 Royal Oak Ave, Victoria, BC V8X 3T2, Canada; Tel/Fax: 250-412-2897; E-mail: </w:t>
      </w:r>
      <w:r>
        <w:rPr>
          <w:rStyle w:val="Hyperlink"/>
        </w:rPr>
        <w:t>kolki@kolki.com</w:t>
      </w:r>
      <w:r>
        <w:rPr/>
        <w:t xml:space="preserve">; Poetry &amp; Peace Web Site: </w:t>
      </w:r>
      <w:r>
        <w:rPr>
          <w:rStyle w:val="Hyperlink"/>
        </w:rPr>
        <w:t>www.kolki.com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13:24:00Z</dcterms:created>
  <dc:creator>Deepak Sarkar</dc:creator>
  <dc:description/>
  <dc:language>en-US</dc:language>
  <cp:lastModifiedBy>Seanix Valued Customer</cp:lastModifiedBy>
  <dcterms:modified xsi:type="dcterms:W3CDTF">2008-09-13T14:27:00Z</dcterms:modified>
  <cp:revision>3</cp:revision>
  <dc:subject/>
  <dc:title>Kay-Kay, by baby,   (Dedicated to Triana, 8/6/99)</dc:title>
</cp:coreProperties>
</file>