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3rd, 1999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wood Shores, CA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juvenate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arling, you proved it again!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You can take my mind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To the highest point possible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nd, at times, you can put me down under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Just when I was feeling sad and was wondering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You came with a new look and spirit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gave me an enormously joyous evening!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 was so happy to see you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ust like the way you used to be -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imple and beautiful, sincere and thoughtful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Humble yet humorous!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oon, I got busy with my heap of work ahead -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t I noticed your smiling and sparking face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gain and again from a distance!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uthor: Deepak Sarkar, 844 Royal Oak Ave, Victoria, BC V8X 3T2, Canada; Tel/Fax: 250-412-2897; E-mail: </w:t>
      </w:r>
      <w:hyperlink r:id="rId2">
        <w:r>
          <w:rPr>
            <w:rStyle w:val="InternetLink"/>
          </w:rPr>
          <w:t>kolki@kolki.com</w:t>
        </w:r>
      </w:hyperlink>
      <w:r>
        <w:rPr/>
        <w:t xml:space="preserve">; Poetry &amp; Peace Web Site: </w:t>
      </w:r>
      <w:hyperlink r:id="rId3">
        <w:r>
          <w:rPr>
            <w:rStyle w:val="InternetLink"/>
          </w:rPr>
          <w:t>www.kolki.com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i@kolki.com" TargetMode="External"/><Relationship Id="rId3" Type="http://schemas.openxmlformats.org/officeDocument/2006/relationships/hyperlink" Target="http://www.kolk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30:00Z</dcterms:created>
  <dc:creator>Deepak</dc:creator>
  <dc:description/>
  <dc:language>en-US</dc:language>
  <cp:lastModifiedBy>Seanix Valued Customer</cp:lastModifiedBy>
  <dcterms:modified xsi:type="dcterms:W3CDTF">2008-09-13T14:47:00Z</dcterms:modified>
  <cp:revision>5</cp:revision>
  <dc:subject/>
  <dc:title>April 3rd, 1999</dc:title>
</cp:coreProperties>
</file>