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on't have a president!</w:t>
        <w:br/>
        <w:t>Yes, for next four years -</w:t>
        <w:br/>
        <w:t>I am without a president.</w:t>
        <w:br/>
        <w:br/>
        <w:t>I voted, as most American citizens did -</w:t>
        <w:br/>
        <w:t>Electing State and Federal representatives!</w:t>
        <w:br/>
        <w:t>But my vote for president went astray -</w:t>
        <w:br/>
        <w:t>Without a simple complete, legitimate count!</w:t>
        <w:br/>
        <w:br/>
        <w:t>My candidate was honest and candid -</w:t>
        <w:br/>
        <w:t>Succumbed to age old rigging and fraud!</w:t>
        <w:br/>
        <w:t>As George Bush, Jeff Bush, Katherine Harris</w:t>
        <w:br/>
        <w:t>Planned a Florida wide  minority vote blocked!</w:t>
        <w:br/>
        <w:br/>
        <w:t>Knowing in advance minority poll -</w:t>
        <w:br/>
        <w:t>Ballots got manipulated with confusing punched holes!</w:t>
        <w:br/>
        <w:t>Just to re-assure big brother’s hope -</w:t>
        <w:br/>
        <w:t>Installed check points with scaring cops!</w:t>
        <w:br/>
        <w:br/>
        <w:t>I like bi-partisan, I like action,</w:t>
        <w:br/>
        <w:t>But how can I accept my president -</w:t>
        <w:br/>
        <w:t>Without a fair election ??</w:t>
        <w:br/>
        <w:t>Lost in popular vote and with less electorate -</w:t>
        <w:br/>
        <w:t>How can one be president by the help of supreme court ?</w:t>
        <w:br/>
        <w:br/>
        <w:t>So, until we count all votes -</w:t>
        <w:br/>
        <w:t>To honor democratic world!</w:t>
        <w:br/>
        <w:t>I will be without a president -</w:t>
        <w:br/>
        <w:t xml:space="preserve">Alas! For next four years!!! </w:t>
        <w:br/>
        <w:br/>
        <w:t>ROME WASN'T BUILT IN DAY, SO IS USA....CopyRight: Deepak Sarkar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I don't have a president</w:t>
    </w:r>
    <w:r>
      <w:rPr/>
      <w:t>!</w:t>
      <w:b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7:00Z</dcterms:created>
  <dc:creator>Preferred Customer</dc:creator>
  <dc:description/>
  <dc:language>en-US</dc:language>
  <cp:lastModifiedBy>Deepak</cp:lastModifiedBy>
  <cp:lastPrinted>2001-07-03T22:55:00Z</cp:lastPrinted>
  <dcterms:modified xsi:type="dcterms:W3CDTF">2003-06-02T07:07:00Z</dcterms:modified>
  <cp:revision>2</cp:revision>
  <dc:subject/>
  <dc:title>I don't have a president</dc:title>
</cp:coreProperties>
</file>