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iolence</w:t>
      </w:r>
    </w:p>
    <w:p>
      <w:pPr>
        <w:pStyle w:val="Normal"/>
        <w:jc w:val="center"/>
        <w:rPr/>
      </w:pPr>
      <w:r>
        <w:rPr/>
        <w:t xml:space="preserve">(Dedicated to conscious non-violent co-existing world – Deepak Sarkar, </w:t>
      </w:r>
      <w:hyperlink r:id="rId2">
        <w:r>
          <w:rPr>
            <w:rStyle w:val="InternetLink"/>
          </w:rPr>
          <w:t>www.kolki.com</w:t>
        </w:r>
      </w:hyperlink>
      <w:r>
        <w:rPr/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olence starts from slaughterhouse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ves into a shopping bag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es to the dinner tab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rved as delicious meal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ghting our face, watering our mouth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th no sight of killing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y for help, pain and suffering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lides into stomach for assimil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ts in small intestine for absorptio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ves to every ce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ds nest in the brai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dually hardens sensitive mi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aches acceptance of abuse, violent crime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olence grows with larger appet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vered in fashion by peer pressure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iminates childhood ideals and curio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braces alcohol, tobacco and pornography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es recreation for civilized be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cluding boxing, hunting, racism or drive by shooting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olence accompany us leaving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owds’ corporate boardroom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es management science for profi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wngrading employee salary, security, benefit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eded in teachers, lawyers, storeowner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ientists, politicians, labourers or broker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dges, doctors, lawmakers, or law keep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plays horrors as convenient measure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ptized with Scripture’s blessing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comes part of a ‘Commander in chief’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herits most destructive pow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fight a war or make a war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iefed in secrecy while golf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king decision while hun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dressing nation at prime time viewing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ts a war, justify troops sending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merged in wine and jovial mo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laxed with friends inside cozy war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cisely delivers missiles, shells, nuclear bomb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troys countries, beings of all forms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aware, unprepared, unarmed, unknow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uthor: Deepak Sarkar, 844 Royal Oak Ave, Victoria, BC V8X 3T2, Canada; Tel/Fax: 250-412-2897; Poetry &amp; Peace Web Site: </w:t>
      </w:r>
      <w:hyperlink r:id="rId3">
        <w:r>
          <w:rPr>
            <w:rStyle w:val="InternetLink"/>
          </w:rPr>
          <w:t>www.kolki.com;</w:t>
        </w:r>
      </w:hyperlink>
      <w:r>
        <w:rPr/>
        <w:t xml:space="preserve"> E-mail: </w:t>
      </w:r>
      <w:hyperlink r:id="rId4">
        <w:r>
          <w:rPr>
            <w:rStyle w:val="InternetLink"/>
          </w:rPr>
          <w:t>kolki@kolki.com</w:t>
        </w:r>
      </w:hyperlink>
      <w:r>
        <w:rPr/>
        <w:t>; (written: May 12, 2005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ki.co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olki@kolki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36:00Z</dcterms:created>
  <dc:creator/>
  <dc:description/>
  <dc:language>en-US</dc:language>
  <cp:lastModifiedBy>Seanix Valued Customer</cp:lastModifiedBy>
  <dcterms:modified xsi:type="dcterms:W3CDTF">2007-10-19T16:30:00Z</dcterms:modified>
  <cp:revision>7</cp:revision>
  <dc:subject/>
  <dc:title>Violence</dc:title>
</cp:coreProperties>
</file>