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Stock Mar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(A poem by Deepak Sarkar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</w:t>
      </w:r>
      <w:r>
        <w:rPr>
          <w:rFonts w:cs="Times New Roman"/>
          <w:sz w:val="24"/>
        </w:rPr>
        <w:t xml:space="preserve">Abstract: World wars were fought whenever market collapsed closing the financial institutions! </w:t>
      </w:r>
      <w:r>
        <w:rPr>
          <w:rFonts w:cs="Times New Roman"/>
          <w:b w:val="false"/>
          <w:sz w:val="24"/>
        </w:rPr>
        <w:t>I</w:t>
      </w:r>
      <w:r>
        <w:rPr>
          <w:rFonts w:cs="Times New Roman"/>
          <w:sz w:val="24"/>
        </w:rPr>
        <w:t>f market is free, why do we need Green Span and speculators for constant manipulation? May be, i</w:t>
      </w:r>
      <w:r>
        <w:rPr>
          <w:rFonts w:cs="Times New Roman"/>
          <w:b w:val="false"/>
          <w:sz w:val="24"/>
        </w:rPr>
        <w:t xml:space="preserve">ts time to review if </w:t>
      </w:r>
      <w:r>
        <w:rPr>
          <w:rFonts w:cs="Times New Roman"/>
          <w:sz w:val="24"/>
        </w:rPr>
        <w:t xml:space="preserve">manipulated stock market </w:t>
      </w:r>
      <w:r>
        <w:rPr>
          <w:rFonts w:cs="Times New Roman"/>
          <w:b w:val="false"/>
          <w:sz w:val="24"/>
        </w:rPr>
        <w:t>is the only 21</w:t>
      </w:r>
      <w:r>
        <w:rPr>
          <w:rFonts w:cs="Times New Roman"/>
          <w:b w:val="false"/>
          <w:sz w:val="24"/>
          <w:vertAlign w:val="superscript"/>
        </w:rPr>
        <w:t>st</w:t>
      </w:r>
      <w:r>
        <w:rPr>
          <w:rFonts w:cs="Times New Roman"/>
          <w:b w:val="false"/>
          <w:sz w:val="24"/>
        </w:rPr>
        <w:t xml:space="preserve"> Century financial tool</w:t>
      </w:r>
      <w:r>
        <w:rPr>
          <w:rFonts w:cs="Times New Roman"/>
          <w:sz w:val="24"/>
        </w:rPr>
        <w:t xml:space="preserve"> in the world</w:t>
      </w:r>
      <w:r>
        <w:rPr>
          <w:rFonts w:cs="Times New Roman"/>
          <w:b w:val="false"/>
          <w:sz w:val="24"/>
        </w:rPr>
        <w:t xml:space="preserve">?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The bell rings each morning -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Except on weekends or holiday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Signaling the opening of the market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In the heart of most crowded cit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Traders rush in to make their bids (day)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As millions of shares change invisible hand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Making it a bull market or bear market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Just like the happiness and sorrow of lif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The market grows on good ROI (return on investment)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And shrinks when workers salaries go high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The market hates full employment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Fearing inflation may ris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And it loves underemployment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When workers work for less with a smil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Politicians always worry about the market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With economy and election in their mind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They are always there to guard it from all evils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ike a mother of a newborn child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Human brain needs a steady pure blood supply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Even a computer requires a stable power supply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But, the present and future of democratic free market people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Depend only on uncertain, volatile and ambiguous stock market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  <w:t>CopyRight:1997, July 15, 1997, San Ramon, Californi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>Author: Deepak Sarkar, 50-1699 Trans Canada Highway, Victoria, BC V9B 5T9, Canada; Tel/Fax: 250-389-109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3:04:00Z</dcterms:created>
  <dc:creator>SECOE</dc:creator>
  <dc:description/>
  <dc:language>en-US</dc:language>
  <cp:lastModifiedBy>Preferred Customer</cp:lastModifiedBy>
  <dcterms:modified xsi:type="dcterms:W3CDTF">2002-07-20T18:48:00Z</dcterms:modified>
  <cp:revision>12</cp:revision>
  <dc:subject/>
  <dc:title>Stock Market</dc:title>
</cp:coreProperties>
</file>