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ppy Birth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irthday! An auspicious day!</w:t>
      </w:r>
    </w:p>
    <w:p>
      <w:pPr>
        <w:pStyle w:val="Normal"/>
        <w:jc w:val="center"/>
        <w:rPr/>
      </w:pPr>
      <w:r>
        <w:rPr>
          <w:sz w:val="40"/>
        </w:rPr>
        <w:t>Reminds the flow of time -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n every house in everyone’s life!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he day comes following yearly cycle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hat’s how people grow!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s children becomes young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nd young becomes older,</w:t>
      </w:r>
    </w:p>
    <w:p>
      <w:pPr>
        <w:pStyle w:val="Heading1"/>
        <w:rPr>
          <w:sz w:val="40"/>
        </w:rPr>
      </w:pPr>
      <w:r>
        <w:rPr>
          <w:sz w:val="40"/>
        </w:rPr>
        <w:t>Keeping the pace of lif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omes another birthday!  An auspicious day!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Let it come with a new tune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With a new message of the dawn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s you (one) age(s) gracefully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ulfilling the pursuit of love and knowledge!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Leading to happiness and prosperity!</w:t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  <w:t xml:space="preserve">Keeping the child inside ever alive </w:t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  <w:t>With the fruits of all past years!</w:t>
      </w:r>
    </w:p>
    <w:p>
      <w:pPr>
        <w:pStyle w:val="Heading2"/>
        <w:rPr>
          <w:color w:val="FF0000"/>
        </w:rPr>
      </w:pPr>
      <w:r>
        <w:rPr>
          <w:color w:val="FF0000"/>
        </w:rPr>
        <w:t>Its your day and have a wonderful one –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Translated from Deepak’s Bengali Poem, 5/5/200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6:45:00Z</dcterms:created>
  <dc:creator>Deepak Sarkar</dc:creator>
  <dc:description/>
  <dc:language>en-US</dc:language>
  <cp:lastModifiedBy>Deepak</cp:lastModifiedBy>
  <cp:lastPrinted>2000-09-02T13:16:00Z</cp:lastPrinted>
  <dcterms:modified xsi:type="dcterms:W3CDTF">2003-06-03T21:54:00Z</dcterms:modified>
  <cp:revision>4</cp:revision>
  <dc:subject/>
  <dc:title>You have a habit of saying, ‘I am not really good at this…’</dc:title>
</cp:coreProperties>
</file>