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iversar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s in many ways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ugh it’s all about celebratio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celebrate birthday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celebrate graduation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celebrate New Years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celebrate holidays and religion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celebrate Independence Day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even create occasions to celebrat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, no celebration is like marriage anniversar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ch comes every year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two separate sou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closer and clo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ying to be on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milating all goodness of t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idifying the b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ard an everlasting uniso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em by:  Deepak Sarkar, 330 St. Martin Drive, Redwood Shores, CA 94065, USA; Tel: 650.508.1083;</w:t>
    </w:r>
  </w:p>
  <w:p>
    <w:pPr>
      <w:pStyle w:val="Footer"/>
      <w:rPr/>
    </w:pPr>
    <w:r>
      <w:rPr/>
      <w:t>Fax: 650.631.3613; e-mail: deepaksarkar@home.com; dee_sarkar@yahoo.com; CopyRigh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Anniversary</w:t>
    </w:r>
  </w:p>
  <w:p>
    <w:pPr>
      <w:pStyle w:val="Normal"/>
      <w:jc w:val="center"/>
      <w:rPr/>
    </w:pPr>
    <w:r>
      <w:rPr/>
      <w:t>Redwood Shores, California, July 06, 2000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53:00Z</dcterms:created>
  <dc:creator>Deepak Sarkar</dc:creator>
  <dc:description/>
  <dc:language>en-US</dc:language>
  <cp:lastModifiedBy>Preferred Customer</cp:lastModifiedBy>
  <cp:lastPrinted>2000-08-02T13:50:00Z</cp:lastPrinted>
  <dcterms:modified xsi:type="dcterms:W3CDTF">2001-09-05T10:08:00Z</dcterms:modified>
  <cp:revision>4</cp:revision>
  <dc:subject/>
  <dc:title>San Ramon, Pacific Bell Cafeteria (10AM), October 19, 1999</dc:title>
</cp:coreProperties>
</file>